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Ханты-Мансийский автономный округ-Югра</w:t>
      </w:r>
    </w:p>
    <w:p>
      <w:pPr>
        <w:pStyle w:val="Normal"/>
        <w:jc w:val="center"/>
        <w:rPr/>
      </w:pPr>
      <w:r>
        <w:rPr/>
        <w:t>Ханты-Мансийский муниципальны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 ГОРНОПРАВДИН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ГОРНОПРАВД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от 09.01.2019                                                                                            № 1 </w:t>
      </w:r>
      <w:r>
        <w:rPr>
          <w:i/>
        </w:rPr>
        <w:t>п.Горноправдинск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собраний по отч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Горноправдин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результатах его деятельности,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ноправдинск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ей 29 Федерального закона от 06 октября 200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статьей 11 Устава сельского поселения Горноправдинск, на основании Положения о порядке назначения и проведения собраний, конференций граждан в муниципальном образовании сельское поселение Горноправдинск, утвержденного решением Совета депутатов сельского поселения Горноправдинск от 20.06.2018 № 205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график проведения собраний по отчету главы сельского поселения Горноправдинск о результатах его деятельности, деятельности администрации сельского поселения Горноправдинск за 2018 год согласно приложению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Настоящее постановление подлежит обязательному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Горноправдинск</w:t>
        <w:tab/>
        <w:tab/>
        <w:tab/>
        <w:t xml:space="preserve">                                          О.С. Садков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орноправдинск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1.2019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собраний по отчету главы сельского поселения Горноправдинск о результатах его деятельности, деятельности администрации сельского поселения Горноправдинск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800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б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«Строител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дресу: п. Бобр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дом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рноправд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ый зал средней общеобразовательной шко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рноправд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оспелова, дом 5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рноправд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угофили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, актовый зал средне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адресу: п. Горноправд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пелова, дом 5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53:00Z</dcterms:created>
  <dc:creator>user</dc:creator>
  <dc:description/>
  <cp:keywords/>
  <dc:language>en-US</dc:language>
  <cp:lastModifiedBy>Имя Фамилия</cp:lastModifiedBy>
  <cp:lastPrinted>2019-01-10T11:34:00Z</cp:lastPrinted>
  <dcterms:modified xsi:type="dcterms:W3CDTF">2019-01-10T06:34:00Z</dcterms:modified>
  <cp:revision>25</cp:revision>
  <dc:subject/>
  <dc:title>Ханты-Мансийский автономный округ – Югра</dc:title>
</cp:coreProperties>
</file>